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</w:t>
      </w:r>
      <w:r>
        <w:rPr>
          <w:rFonts w:cs="Arial" w:ascii="Arial" w:hAnsi="Arial"/>
          <w:sz w:val="28"/>
          <w:szCs w:val="28"/>
          <w:lang w:val="en-AU"/>
        </w:rPr>
        <w:drawing>
          <wp:inline distT="0" distB="0" distL="0" distR="0">
            <wp:extent cx="5041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926" r="-1163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REPUBLIKA HRVATSK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ISTARSKA ŽUPANIJ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GRAD UMAG-UMA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Upravni odjel za komunalni sustav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prostorno planiranj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2470 Umag, Trg slobode 7, p.p.101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PODNESAK ZA KOMUNALNU NAKNAD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  <w:r>
        <w:rPr>
          <w:rFonts w:cs="Arial" w:ascii="Arial Narrow" w:hAnsi="Arial Narrow"/>
          <w:b/>
        </w:rPr>
        <w:t>Stari obveznik</w:t>
        <w:tab/>
        <w:tab/>
        <w:t xml:space="preserve">      NOVI obveznik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Vlasnik objekta                                   _______________________      ________________________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  Adresa obveznika-prebivalište           _______________________      _____________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3. Adresa objekta                                    _______________________     ________________________   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OIB obveznika   </w:t>
        <w:tab/>
        <w:tab/>
        <w:t xml:space="preserve">            _______________________      ________________________                 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5. Vrsta prostora (stambeni–poslovni-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-garažni-zemljište)                              _______________________      ________________________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  Korisna neto površina                         _______________________      ________________________                          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7. K.č.br. na kojoj se nekretnina nalazi     _______________________     ___________________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8. Rješenje slati na adresu                       _______________________      ___________________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9. Telefon, e-mail                                      _______________________       __________________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0. Obveza teče od                                  ________________________      _______________________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ILOZI: 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APOMENA: …………………………………………………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um, .................................   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 Narrow" w:hAnsi="Arial Narrow"/>
        </w:rPr>
        <w:t>Podnositelj:  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8:00Z</dcterms:created>
  <dc:creator>SuzanaB</dc:creator>
  <dc:description/>
  <dc:language>en-US</dc:language>
  <cp:lastModifiedBy>Tanja Garić</cp:lastModifiedBy>
  <cp:lastPrinted>2018-01-08T13:07:00Z</cp:lastPrinted>
  <dcterms:modified xsi:type="dcterms:W3CDTF">2021-09-13T13:18:00Z</dcterms:modified>
  <cp:revision>2</cp:revision>
  <dc:subject/>
  <dc:title/>
</cp:coreProperties>
</file>